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280670</wp:posOffset>
            </wp:positionV>
            <wp:extent cx="112839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vertAlign w:val="superscript"/>
        </w:rPr>
        <w:t xml:space="preserve">                                                        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>Malanowskiej Ligi</w:t>
        <w:br/>
        <w:t xml:space="preserve"> Badmintona 2019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iej Ligi Badmintona –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1985"/>
        <w:gridCol w:w="1777"/>
      </w:tblGrid>
      <w:tr>
        <w:trPr>
          <w:trHeight w:val="2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 Malanowskiej Ligi Badminton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Malanowskiej Ligi Badmintona </w:t>
        <w:br/>
        <w:t>11.Podanie przez Pana/Panią danych osobowych jest wymogiem ustawowym. Jest</w:t>
        <w:br/>
        <w:t>Pan/Pani  zobowiązana do ich podania, a konsekwencją niepodania danych osobowych będzie brak możliwości wzięcia udziału w Malanowskiej Lidze Badmintona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kapita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952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</w:p>
  <w:p>
    <w:pPr>
      <w:pStyle w:val="Footer"/>
      <w:jc w:val="center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082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8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2-08-29T10:05:00Z</cp:lastPrinted>
  <dcterms:modified xsi:type="dcterms:W3CDTF">2018-12-28T08:08:00Z</dcterms:modified>
  <cp:revision>15</cp:revision>
  <dc:subject/>
  <dc:title/>
</cp:coreProperties>
</file>